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900"/>
        <w:gridCol w:w="1143"/>
        <w:gridCol w:w="1050"/>
        <w:gridCol w:w="957"/>
        <w:gridCol w:w="937"/>
        <w:gridCol w:w="1100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8 сентябр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ра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4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Капри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сорти овощ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/3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0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Свекла отварн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орковь с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Горошек зеленый  консе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сухар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Масло раститель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орщ  с кур грудками со сметаной зелень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 /10 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6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точки из говядины паровы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по Итальянски с сыр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,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из куриных грудо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14,5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1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ырники Классические со сгущ молок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40/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ечка с фаршем и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5,2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гу овощ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3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Макароны отварны</w:t>
            </w:r>
            <w:r>
              <w:rPr>
                <w:rFonts w:cs="Times New Roman"/>
                <w:b/>
                <w:bCs/>
              </w:rPr>
              <w:t>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мазайка с овоща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4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,9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заморож виш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57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 черной смородин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7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Хлеб сельский /пшеничны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/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,4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.   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revision>0</cp:revision>
  <dc:subject/>
  <dc:title/>
</cp:coreProperties>
</file>